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VERSO UNA COSCIENZA DI GRUPPO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Ritengo giusto, al termine di un Convegno di Psicosintesi sociale, analizzare brevemente quello che è l’avvenimento sociale per eccellenza della nostra epoca: l’avvento di una “coscienza di gruppo”, o sociale, come fenomeno graduale ma inequivocabile che si sta manifestando nell’animo degli uomini più pronti a recepirl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È certo che un avvenimento di questo genere, ove tendesse a diffondersi, produrrebbe il superamento dell’innato egotismo personale e 1’annullamento di quel radicato senso di separatività che spinge da sempre gli uomini all’ostilità e alla combattività reciproca. D’altra parte non è possibile uscir fuori da alcune situazioni se non intravedendo una soluzione che stia oltre la situazione stes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E la separatività attuale non può essere superata altro che dall’esperienza interiore d’appartenenza ad una stessa entità che trasformi conseguentemente la nostra coscienza da individuale a collettiv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Mi vengono allora in mente le parole di Teilhard de Chardin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  <w:spacing w:val="2"/>
        </w:rPr>
        <w:t xml:space="preserve">affinché gli uomini sulla terra, su tutta la terra, possano riuscire ad amarsi, non basta che gli uni e gli altri, si riconoscano come gli elementi di uno stesso “qualcosa”. Ma bisogna che, “planetizzandosi”, abbiano coscienza di divenire uno stesso “Qualcuno”. Infatti, non vi è amore totale che del e nel personale.”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A me questa profetica tesi dello scienziato teologo sembra infatti molto vicina al concetto fondamentale di “sintesi” che permea tutto il pensiero di Roberto Assagioli e della sua psicosintes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Si potrebbe però osservare che la situazione attuale dell’Umanità sia ben lungi da questa prospettiva ideale, ma ciò è facilmente spiegabile se si pensa che ad ogni modifica di “status” sociale c’è una inevitabile reazione che tende inizialmente ad accrescere le cause che l’hanno prodotta opponendosi ad essa. È l’antica legge per cui ad ogni afflusso di nuova energia appare un reflusso della vecch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Inoltre, se tale “status” fosse già un’acquisizione dell’animo umano non staremmo qui ad invocarlo come una meta verso cui impegnarc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È vero al contrario che lo sviluppo di una coscienza di gruppo nell’uomo è ancora allo stato embrionale, tanto da poterla considerare come una creatura ancora in gestazione nell’animo dell’Umanità, e pertanto non ancora “formata” e funzionale sul piano della manifestazione esteriore. È compito di noi singoli individui nutrirla e farla crescere nella nostra coscienza fino a manifestarla come un modello sociale di pensiero e di comportamento di un nuovo modo d’essere nel Mon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Sostituire i valori individuali con quelli collettivi e creare un’ideologia di “gruppo umano” che si ponga al di sopra dei singoli sentimenti, desideri e aspettative, fino a darci una visione generale e non più personale della vita, è il primo fondamentale obbiettivo su cui focalizzarci. Basta analizzare i progressi già compiuti in passato in questa direzione e che ci hanno portato dall’egoismo più sfrenato dei “primitivi” alla diffusa affettività famigliare attuale, per comprendere quanto si sia gradualmente ampliata la sfera dell’interesse e dell’amorevolezza del singolo. La storia ci insegna infatti che molti uomini hanno superato il loro egocentrismo per dedicare la loro vita ad interi paesi e gruppi etnici, e alcuni fra essi, come i santi, i grandi scienziati e artisti, si sono addirittura prodigati per il bene di tutta l’Umanità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Questa constatazione rende concreta l’ipotesi della creazione di una coscienza di gruppo che ciascuno di noi può attuare dentro di sé controllando costantemente il proprio pensiero, sostituendo ogni pregiudizio, sospetto o critica con una vera “tensione d’amore” verso il mondo e i suoi tanti problemi, fatti d’ignoranza, d’ingiustizia e di sofferenz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E parlando d’amore non dobbiamo confonderlo con un’emozione, un sentimento o un desiderio egoistico, ma come una vera forza della natura presente in tutto l’Universo con la finalità di condurre ogni manifestazione a sempre maggiori gradi d’integrazione e di sintes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Solo in questa prospettiva, peraltro già avviata negli uomini di buona volontà, l’Umanità riuscirà a sviluppare dentro di sé quell’energia coesiva e unificante, attuando una vera e propria “sintesi di coscienze” di tutto il gruppo uman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pacing w:val="2"/>
        </w:rPr>
        <w:t>Tratto da “Atti del I° Congresso Nazionale di Psicosintesi Sociale” – anno 1982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7:00Z</dcterms:created>
  <dc:creator>Spazio</dc:creator>
  <dc:description/>
  <cp:keywords/>
  <dc:language>en-US</dc:language>
  <cp:lastModifiedBy>Vittorio</cp:lastModifiedBy>
  <dcterms:modified xsi:type="dcterms:W3CDTF">2019-04-17T17:50:00Z</dcterms:modified>
  <cp:revision>15</cp:revision>
  <dc:subject/>
  <dc:title/>
</cp:coreProperties>
</file>